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24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zór wniosku o wstrzymanie dostarczania energii elektrycznej dla URD zgłaszany przez Sprzedawcę do OSD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900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niosek o wstrzymanie dostarczania energii elektrycznej dla URD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wnosi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OSD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jako Operatora Systemu Dystrybucyjnego o wstrzymanie dostarczania energii elektrycznej do URD, który jest wyszczególniony w poniższej tabeli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oświadcza, że URD nie dokonał zapłaty należności wynikających z zawartej pomiędzy nimi umowy sprzedaży energii elektryczne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twierdza, iż dopełnił wszelkich obowiązków wynikających z art. 6b ustawy Prawo energetyczne w celu poinformowania UR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 wynikających z tego tytułu konsekwencjach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657850" cy="380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outline/>
                                <w:color w:val="FFFFFF"/>
                                <w:spacing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FFFFFF"/>
                                <w:spacing w:val="80"/>
                                <w:sz w:val="16"/>
                                <w:szCs w:val="16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99.5pt;mso-wrap-distance-left:9.05pt;mso-wrap-distance-right:9.05pt;mso-wrap-distance-top:0pt;mso-wrap-distance-bottom:0pt;margin-top:7.4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outline/>
                          <w:color w:val="FFFFFF"/>
                          <w:spacing w:val="8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FFFFFF"/>
                          <w:spacing w:val="80"/>
                          <w:sz w:val="16"/>
                          <w:szCs w:val="16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zobowiązuje się ponosić pełną odpowiedzialność wobec URD który został wyłączony na wnios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y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,  jak i w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OSD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, w przypadku gdy odłączenie nastąpi z pominięciem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Sprzedawcę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rocedury, o której mowa w art. 6b ustawy Prawo energetyczn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185"/>
        <w:gridCol w:w="4789"/>
      </w:tblGrid>
      <w:tr>
        <w:trPr>
          <w:trHeight w:val="40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RD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U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pl-PL"/>
              </w:rPr>
              <w:t>(imię, nazwisko lub nazwa podmiotu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obiektu/lokalu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C0C0C0"/>
                <w:sz w:val="12"/>
                <w:szCs w:val="12"/>
                <w:lang w:eastAsia="pl-PL"/>
              </w:rPr>
              <w:t>ulica</w:t>
            </w:r>
          </w:p>
        </w:tc>
      </w:tr>
      <w:tr>
        <w:trPr>
          <w:trHeight w:val="2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C0C0C0"/>
                <w:sz w:val="12"/>
                <w:szCs w:val="12"/>
                <w:lang w:eastAsia="pl-PL"/>
              </w:rPr>
              <w:t>kod, miejscowość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PP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 (nadany przez OSD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y termin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zedawca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Sprzedawcy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lang w:val="en-US" w:eastAsia="pl-PL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d identyfikacyjny Sprze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pl-PL"/>
              </w:rPr>
              <w:t>(nadawany przez OSP/OSD*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generalnej umowy dystrybucji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Sprzedaw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ab/>
        <w:tab/>
        <w:t xml:space="preserve">   ………………………………..</w:t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240"/>
      </w:tblGrid>
      <w:tr>
        <w:trPr>
          <w:trHeight w:val="183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de-DE"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de-DE" w:eastAsia="pl-P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/podpis Sprzedawc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Adnotacje OSD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420"/>
      </w:tblGrid>
      <w:tr>
        <w:trPr>
          <w:trHeight w:val="17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6"/>
                <w:szCs w:val="16"/>
                <w:lang w:eastAsia="pl-PL"/>
              </w:rPr>
              <w:t>Wpłynęł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6"/>
                <w:szCs w:val="16"/>
                <w:lang w:eastAsia="pl-PL"/>
              </w:rPr>
              <w:t>Pieczęć/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C0C0"/>
                <w:sz w:val="12"/>
                <w:szCs w:val="1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C0C0C0"/>
                <w:sz w:val="12"/>
                <w:szCs w:val="12"/>
                <w:lang w:val="de-DE" w:eastAsia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de-DE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realizacji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jęto / odrzucono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/podpi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position w:val="6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position w:val="6"/>
        <w:sz w:val="16"/>
        <w:szCs w:val="16"/>
        <w:lang w:eastAsia="pl-PL"/>
      </w:rPr>
      <w:t xml:space="preserve">Parafowanie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left" w:pos="4680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OSDn:                                                                                                                                                                                                Sprzedawca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left" w:pos="4680" w:leader="none"/>
        <w:tab w:val="right" w:pos="9023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lineRule="auto" w:line="240" w:before="0" w:after="0"/>
      <w:ind w:right="22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Załącznik Nr 5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 xml:space="preserve">BORYSZEW GREEN ENERGY&amp;GAS Sp. z o.o.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a  </w:t>
    </w: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 xml:space="preserve">Sprzedawcą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16"/>
        <w:lang w:eastAsia="pl-PL"/>
      </w:rPr>
    </w:pPr>
    <w:r>
      <w:rPr>
        <w:rFonts w:eastAsia="Times New Roman" w:cs="Times New Roman" w:ascii="Times New Roman" w:hAnsi="Times New Roman"/>
        <w:sz w:val="24"/>
        <w:szCs w:val="16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16"/>
        <w:lang w:eastAsia="pl-PL"/>
      </w:rPr>
    </w:pPr>
    <w:r>
      <w:rPr>
        <w:rFonts w:eastAsia="Times New Roman" w:cs="Times New Roman" w:ascii="Times New Roman" w:hAnsi="Times New Roman"/>
        <w:sz w:val="24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Najderek Ireneusz</dc:creator>
  <dc:description/>
  <cp:keywords/>
  <dc:language>en-US</dc:language>
  <cp:lastModifiedBy>Najderek Ireneusz</cp:lastModifiedBy>
  <cp:lastPrinted>2025-04-08T09:59:00Z</cp:lastPrinted>
  <dcterms:modified xsi:type="dcterms:W3CDTF">2025-04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D4B0B9611C74CB76C71765605FD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